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оказания медицинской помощ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анные с ними риски, виды медицинского вмешательства, их послед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 ожидаемые результаты оказания медицинской помощ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Медицинская помощь  населению при стоматологических заболеваниях оказывается в виде первичной медико-санитарной помощи. 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</w:t>
      </w:r>
      <w:r>
        <w:rPr>
          <w:rFonts w:cs="Times New Roman" w:ascii="Times New Roman" w:hAnsi="Times New Roman"/>
          <w:sz w:val="24"/>
          <w:szCs w:val="24"/>
        </w:rPr>
        <w:t xml:space="preserve">ервичная врачебная медико-санитарная помощь оказывается врачами-стоматологами-терапевтами, врачами-стоматологами-хирургами, врачами-стоматологами-ортопедами, , врачами-стоматологами, </w:t>
      </w:r>
      <w:r>
        <w:rPr>
          <w:rFonts w:cs="Times New Roman" w:ascii="Times New Roman" w:hAnsi="Times New Roman"/>
          <w:sz w:val="24"/>
          <w:szCs w:val="24"/>
          <w:lang w:val="ru-RU"/>
        </w:rPr>
        <w:t>зубными врач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ая помощь оказывается в следующих форм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отложная —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ановая — медицинская помощь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 Медицинская помощь  населению при стоматологических заболеваниях оказывается с учетом стандартов медицинской помощи и на основе клинических рекомендаций (протоколов лечения). Медицинская помощь оказывается амбулаторно (в условиях, не предусматривающих круглосуточного медицинского наблюдения и леч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оказания медицинской помощ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Хирургические вмешательства: удаление зубов, операции в полости рта, операции имплантации зубов, лечение переломов челюстей, лечение воспалительных стоматологических заболев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Терапевтические методы лечения стоматологических заболеваний: лечение кариеса и его осложнений, лечение заболеваний пародонта и слизистой оболочки полости рта и др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Ортопедические методы лечения (зубопротезир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медицинских вмешательст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Опрос, в том числе выявление жалоб, сбор анамне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Осмотр, в том числе пальпация, зондирование, перкуссия, термометрия, электроодонтометр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Антропометрические иссле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Лабораторно-инструментальные исслед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Рентгенологические методы обсл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Введение лекарственных препаратов по назначению вр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иски и их последствия после лечения и во время медицинского вмеш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 применение местной анестезии</w:t>
      </w:r>
      <w:r>
        <w:rPr>
          <w:rFonts w:cs="Times New Roman" w:ascii="Times New Roman" w:hAnsi="Times New Roman"/>
          <w:sz w:val="24"/>
          <w:szCs w:val="24"/>
        </w:rPr>
        <w:t xml:space="preserve"> может привести к аллергическим реакциям организма, обмороку, коллапсу, шоку, травматизации нервных окончаний и сосудов, проявляющимися парестезиями, парезами, невритами, невралгиями и постинъекционными гематом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 лечении кариеса и постановки пломбы:</w:t>
      </w:r>
      <w:r>
        <w:rPr>
          <w:rFonts w:cs="Times New Roman" w:ascii="Times New Roman" w:hAnsi="Times New Roman"/>
          <w:sz w:val="24"/>
          <w:szCs w:val="24"/>
        </w:rPr>
        <w:t xml:space="preserve"> (шероховатость, острые края, завышение пломбы по прикусу), развитие пульпи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 лечении осложненных форм кариеса:</w:t>
      </w:r>
      <w:r>
        <w:rPr>
          <w:rFonts w:cs="Times New Roman" w:ascii="Times New Roman" w:hAnsi="Times New Roman"/>
          <w:sz w:val="24"/>
          <w:szCs w:val="24"/>
        </w:rPr>
        <w:t xml:space="preserve"> Выведение пломбировочного материала за пределы апикального отверстия; Продольный перелом корня; Перелом инструмента в канале; Аллергическая реакция на пломбировочный материал; Потемнение коронки ― эстетический дефект, который развивается в течение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ложнения после лечения периодонтита:</w:t>
      </w:r>
      <w:r>
        <w:rPr>
          <w:rFonts w:cs="Times New Roman" w:ascii="Times New Roman" w:hAnsi="Times New Roman"/>
          <w:sz w:val="24"/>
          <w:szCs w:val="24"/>
        </w:rPr>
        <w:t xml:space="preserve"> отек, киста, остеомиелит, сепси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иски, связанные с удалением зуб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ровотечение на месте удалённого зуба; парестезия; перелом и вывих челюсти; оставление частиц удалённого зуба в десне; альвеолит; перфорация синуса верхней челюсти; удаление молочного зуба вместе с зачатком постоянного; вклинивание корня в мягкие ткани; остеомиелит и прочие осложнения гнойного характера; - -травматическое удаление челюстного бугра; травмирование зубов, расположенных рядом (вывих или перелом); перелом корня или коронки; травмы дёсен, языка и мягких тканей; аспирация зуб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ли его корн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  <w:t>Процесс регенерации в зоне костного послеоперационного дефекта не прогнозируется и может привести к необходимости последующего оперативного лечения, направленного на пластическое замещение костного дефекта. Вследствие оперативного лечения возможно возникновение онемения в области оперативного вмешательства, формирование руб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иски, связанные с операцией имплант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лицевая и челюстная припухлость, возникновение гематомы и изменение цвета кожного покрова в области челюстей, глаз и носа, длящиеся обычно несколько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болевые ощущения, которые могут сохраняться до нескольких недел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екоторая потеря чувствительности или ощущение онемения в области подбородка, губ, десен, языка, зубов, которые могут продлиться от нескольких дней до нескольких месяцев. В редких случаях нарушение чувствительности или ощущение онемения могут приобрести стойкий харак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аллергическая реакция на медикаменты, обморок, анафилактическая реакция при проведении обезбол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азвитие воспалительных заболеваний костной ткани челю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реакция отторжения имплантатов в послеоперационном период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сокращение срока службы имплантата, при наличии хронических заболеваний тканей пародонта, сахарный диабет, бруксизм, лучевая терапия и вредные привычки (алкоголизм и курени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кровотечение в момент и после хирургического вмешатель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и обезболивании и индивидуальном расположении – повреждение нервно-сосудистого пуч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  <w:t>- периимплант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иски, связанные с зубопротезировани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воспаления тканей пародонта (гингивит, пародонти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разование кариозных полостей, развитие пульпита, периодонтита в опорных зубах, клиновидных деф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ллергические реакции на проте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азвитие гальваниз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качественная фиксация издел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еформация издел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изменение прику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исфункция височно-нижнечелюстного суст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подвижности опорных зуб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дицинский риск как вероятность наступления неблагоприятного исхода в процессе оказания врачом и подконтрольным ему медицинским персоналом медицинской помощи, возникает при выполнении всех необходимых в интересах пациента действий с целью диагностики, лечения и профилактики заболеваний, внимательном и разумном их выполнении в соответствии с современными данными медицинской науки. Оказываемые акты медицинской помощи несут неустранимый риск нежелательных последствий или невыздоровления. Медицинский риск является составной частью медицинских манипуляций. Избежать реализации медицинского риска невозможно из-за индивидуального реагирования каждого больного на медицинские манипу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 оказания медицинской помощ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ыздоровле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мпенсация функции (полная или частична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табилизация;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азвитие ятрогенных осложнений;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развитие нового заболевания, связанного с основным заболевание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sz w:val="24"/>
      <w:szCs w:val="24"/>
      <w:shd w:fill="auto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39:00Z</dcterms:created>
  <dc:creator>User</dc:creator>
  <dc:description/>
  <dc:language>en-US</dc:language>
  <cp:lastModifiedBy>User</cp:lastModifiedBy>
  <dcterms:modified xsi:type="dcterms:W3CDTF">2014-05-11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