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ind w:left="4068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2451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6"/>
        <w:rPr>
          <w:rFonts w:ascii="Times New Roman" w:hAnsi="Times New Roman" w:cs="Times New Roman"/>
          <w:color w:val="000000"/>
          <w:szCs w:val="32"/>
          <w:lang w:val="zxx"/>
        </w:rPr>
      </w:pPr>
      <w:r>
        <w:rPr>
          <w:rFonts w:cs="Times New Roman" w:ascii="Times New Roman" w:hAnsi="Times New Roman"/>
          <w:color w:val="000000"/>
          <w:szCs w:val="3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6510655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ПАРТАМЕНТ ЗДРАВООХРАНЕНИЯ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СТРОМ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52.8pt;mso-wrap-distance-left:9.05pt;mso-wrap-distance-right:9.05pt;mso-wrap-distance-top:0pt;mso-wrap-distance-bottom:0pt;margin-top:7.7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4"/>
                        </w:rPr>
                      </w:pPr>
                      <w:r>
                        <w:rPr>
                          <w:rFonts w:cs="Garamond" w:ascii="Garamond" w:hAnsi="Garamond"/>
                          <w:sz w:val="4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ЕПАРТАМЕНТ ЗДРАВООХРАНЕНИЯ 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СТР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000000"/>
          <w:szCs w:val="32"/>
          <w:lang w:val="zxx"/>
        </w:rPr>
      </w:pPr>
      <w:r>
        <w:rPr>
          <w:rFonts w:cs="Times New Roman" w:ascii="Times New Roman" w:hAnsi="Times New Roman"/>
          <w:color w:val="000000"/>
          <w:szCs w:val="32"/>
          <w:lang w:val="zxx"/>
        </w:rPr>
      </w:r>
    </w:p>
    <w:p>
      <w:pPr>
        <w:pStyle w:val="Style16"/>
        <w:tabs>
          <w:tab w:val="clear" w:pos="709"/>
          <w:tab w:val="left" w:pos="3450" w:leader="none"/>
          <w:tab w:val="center" w:pos="4677" w:leader="none"/>
        </w:tabs>
        <w:rPr/>
      </w:pPr>
      <w:r>
        <w:rPr>
          <w:rFonts w:cs="Times New Roman" w:ascii="Times New Roman" w:hAnsi="Times New Roman"/>
          <w:color w:val="000000"/>
          <w:szCs w:val="32"/>
        </w:rPr>
        <w:tab/>
      </w:r>
      <w:r>
        <w:rPr>
          <w:rFonts w:cs="Times New Roman" w:ascii="Times New Roman" w:hAnsi="Times New Roman"/>
          <w:b/>
          <w:color w:val="000000"/>
          <w:szCs w:val="32"/>
        </w:rPr>
        <w:t xml:space="preserve">        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04_» _08_ 2014 г.</w:t>
        <w:tab/>
        <w:t xml:space="preserve">                                             </w:t>
        <w:tab/>
        <w:tab/>
        <w:tab/>
        <w:t>№ _495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порядочения  оказания зубопротезной помощи взрослому населению Костромской области </w:t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казания зубопротезной помощи взрослому населению Костромской области.</w:t>
      </w:r>
    </w:p>
    <w:p>
      <w:pPr>
        <w:pStyle w:val="Style61"/>
        <w:widowControl/>
        <w:tabs>
          <w:tab w:val="clear" w:pos="709"/>
          <w:tab w:val="left" w:pos="0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 xml:space="preserve">2. </w:t>
      </w:r>
      <w:r>
        <w:rPr>
          <w:rStyle w:val="FontStyle25"/>
          <w:sz w:val="28"/>
          <w:szCs w:val="28"/>
        </w:rPr>
        <w:t>Главным врачам медицинских организаций Костромской области</w:t>
      </w:r>
    </w:p>
    <w:p>
      <w:pPr>
        <w:pStyle w:val="Style17"/>
        <w:ind w:left="0" w:right="0" w:hanging="0"/>
        <w:jc w:val="both"/>
        <w:rPr/>
      </w:pPr>
      <w:r>
        <w:rPr>
          <w:rStyle w:val="FontStyle25"/>
          <w:sz w:val="28"/>
          <w:szCs w:val="28"/>
        </w:rPr>
        <w:t xml:space="preserve">обеспечить оказание </w:t>
      </w:r>
      <w:r>
        <w:rPr>
          <w:rFonts w:cs="Times New Roman" w:ascii="Times New Roman" w:hAnsi="Times New Roman"/>
          <w:sz w:val="28"/>
          <w:szCs w:val="28"/>
        </w:rPr>
        <w:t>зубопротезной помощи взрослому населению Костромской области</w:t>
      </w:r>
      <w:r>
        <w:rPr>
          <w:rStyle w:val="FontStyle25"/>
          <w:sz w:val="28"/>
          <w:szCs w:val="28"/>
        </w:rPr>
        <w:t xml:space="preserve"> в соответствии с настоящим приказом.</w:t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риказа возложить на заместителя директора департамента здравоохранения Костромской области Е.Е. Смирнову. 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с момента его подписания.</w:t>
      </w:r>
    </w:p>
    <w:p>
      <w:pPr>
        <w:pStyle w:val="Heading"/>
        <w:ind w:left="141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                        п/п                            </w:t>
        <w:tab/>
        <w:t xml:space="preserve">           А.В. Княз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здравоохран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_№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зубопротезной помощи взрослому населению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казания медицинскими организациями зубопротезной помощи взрослому населению Костромской области при стоматологических заболеваниях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зубопротезной помощи  взрослому населению Костромской области осуществляется при стоматологических заболеваниях зубов (включающие кариозные и некариозные поражения), заболеваниях  пародонта, височно-нижнечелюсного сустава, врожденных и приобретенных дефектах и деформации зубных рядов, челюстей, твердого неба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протезная помощь взрослому населению Костромской области при стоматологических заболеваниях оказывается в виде: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доврачебной медико-санитарной помощи;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специализированной медицинской помощи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опротезная помощь взрослому населению Костромской области при стоматологических заболеваниях предусматривает выполнение необходимых профилактических, диагностических, лечебных и реабилитационных мероприятий и оказывается в соответствии с установленными стандартами медицинской помощи. 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доврачебная медико-санитарная помощь взрослому населению Костромской области  при стоматологических заболеваниях в амбулаторных условиях оказывается зубными врачами,  зубными техниками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пециализированная медицинская помощь взрослому населению Костромской области при стоматологических заболеваниях в амбулаторных условиях оказывается врачами стоматологами ортопедами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ыми врачами, в зависимости от клинической ситуации и условий осуществления медицинской помощи, зубопротезная помощь взрослым может быть оказана в полном объеме. При невозможности оказания зубными врачами зубопротезной помощи в полном объеме, пациенты направляются в медицинскую организацию, где имеются врачи-стоматологи – ортопеды для оказания первичной специализированной  стоматологической помощи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рачей-стоматологов-ортопедов в медицинской организации по месту жительства, пациент вправе (самостоятельно или по направлению медицинской организации) обратиться в другую медицинскую организацию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протезная помощь оказывается пациентам на платной основе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опротезная помощь оказывается при условии предварительной подготовки  полости рта к протезированию.  Мероприятия по подготовке  полости рта  к зубопротезированию,  назначаются врачом, осуществляющим  протезирование. Подготовка полости рта к протезированию (лечебно-хирургические мероприятия в полости рта, а именно удаление зубов, коррекция объема и формы альвеолярного отростка, вестибулопластика, гингивэктомия, пластика уздечек верхней и нижней губы и т.д.) осуществляется  в соответствии с Порядком оказания медицинской помощи взрослому населению при стоматологических заболеваниях на территории Костромской области, утвержденном приказом департамента здравоохранения Костромской области от 05.11.2013 №656 (далее  Порядком оказания медицинской помощи взрослому населению при стоматологических заболеваниях) в рамках программы ОМС. 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одготовке полости рта к зубопротезированию, в том числе депульпирование и удаление интактных зубов, а также  иные медицинские манипуляции, осуществляемые в отношении здоровых зубов и тканей полости рта пациентов, в отсутствии стоматологического заболевания осуществляются пациенту на платной основе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опротезная помощь маломобильным пациентам  оказывается в амбулаторных условиях, в том объеме, в котором позволяет ее оказать  общее состояние больного. 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ные, нуждающиеся в консультации специалистов (челюстно-лицевой хирург, врач-стоматолог-терапевт, врач-стоматолог-хирург) или в дополнительном обследовании направляется в  лечебные учреждения в соответствии с Порядком  оказания  медицинской помощи взрослому населению Костромской области 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ходе оказания зубопротезной  помощи  взрослому населению признаков  онкологического заболевания медицинская помощь пациенту оказывается в соответствии с Порядком оказания медицинской помощи онкологическим больным. 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  <w:tab/>
        <w:tab/>
        <w:tab/>
        <w:tab/>
        <w:tab/>
        <w:tab/>
        <w:tab/>
        <w:t>Е.Е. Смирнова</w:t>
      </w:r>
    </w:p>
    <w:p>
      <w:pPr>
        <w:pStyle w:val="Style17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ab/>
        <w:tab/>
        <w:t>Н.К. Кошевая</w:t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_Souveni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G_Souvenir;Courier New" w:hAnsi="AG_Souvenir;Courier New" w:cs="AG_Souvenir;Courier New"/>
      <w:b/>
      <w:bCs/>
      <w:sz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tLeast" w:line="336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7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28:00Z</dcterms:created>
  <dc:creator>KoshevayaNK</dc:creator>
  <dc:description/>
  <cp:keywords/>
  <dc:language>en-US</dc:language>
  <cp:lastModifiedBy>User</cp:lastModifiedBy>
  <cp:lastPrinted>2014-07-21T09:36:00Z</cp:lastPrinted>
  <dcterms:modified xsi:type="dcterms:W3CDTF">2015-03-17T07:44:00Z</dcterms:modified>
  <cp:revision>6</cp:revision>
  <dc:subject/>
  <dc:title/>
</cp:coreProperties>
</file>