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доступности и качества медицинской помощи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ритерии качества и доступности медицинской помощи, а также установленные их целевые значения на 2025-2027 годы указаны в таблиц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909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1303"/>
        <w:gridCol w:w="1190"/>
        <w:gridCol w:w="1190"/>
        <w:gridCol w:w="121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я по итогам 2024 год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я по итогам 2025 год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я по итогам 2026 года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итерии качества медицинской помощи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впервые выявленных заболеваний при профилактических медицинских осмотрах, в том числе в рамках диспансеризации, в общем количестве впервые в жизни зарегистрированных заболеваний в течение год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впервые выявленных заболеваний при профилактических медицинских осмотрах несовершеннолетних, в общем количестве впервые в жизни зарегистрированных заболеваний в течение года у несовершеннолетних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впервые выявленных онкологических заболеваний при профилактических медицинских осмотрах, в том числе в рамках диспансеризации, от общего количества лиц, прошедших указанные осмотр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 со злокачественными новообразованиями, взятых под диспансерное наблюдение, в общем количестве пациентов со злокачественными новообразованиям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,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,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 с острым инфарктом миокарда, которым проведена тромболитическая терапия в первые 12 часов от начала заболевания, в общем количестве пациентов с острым инфарктом миокарда, имеющих показания к ее проведению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6 часов от начала заболевани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обоснованных жалоб, в том числе на несоблюдение сроков ожидания оказания и на отказ в оказании медицинской помощи, предоставляемой в рамках Программ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хват диспансерным наблюдением граждан, состоящих на учёте в медицинской организации с диагнозом «Бронхиальная астма», процентов в год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хват диспансерным наблюдением граждан, состоящих на учёте в медицинской организации с диагнозом «Хроническая обструктивная болезнь лёгких», процентов в год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3,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5,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 с диагнозом «Хроническая сердечная недостаточность», находящихся под диспансерным наблюдением, получающих лекарственное обеспечение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хват диспансерным наблюдением граждан, состоящих на учёте в медицинской организации с диагнозом «Гипертоническая болезнь», процентов в год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6,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0,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хват диспансерным наблюдением граждан, состоящих на учёте в медицинской организвции с диагнозом «Сахарный диабет», процентов в год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,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«Женское бесплодие»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Число циклов ЭКО, выполняемых медицинской организацией, в течение одного года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женщин, у которых беременность после применения процедуры экстракорпорального оплодотворения (циклов с переносом эмбрионов) завершилась родами, в общем числе женщин, которым были проведены процедуры экстракорпорального оплодотворения (циклы с переносом эмбриона)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ациентов с гепатитом С, получивших противовирусную терапию, на 100 тыс. населения в год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, прооперированных в течение 2 дней после поступления в стационар по поводу перелома шейки бедра, от всех прооперированных по поводу указанного диагноза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, получающих лечебное (энтеральное) питание в рамках оказания паллиативной медицинской помощи, в общем количестве пациентов, нуждающихся в лечебном (энтеральном) питании при оказании паллиативной медицинской помощи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работающих граждан, состоящих на учёте по поводу хронического неинфекционного заболевания, которым проведено диспансерное наблюдение работающего гражданина в соответствии с Программой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лиц репродуктивного возраста, прошедших диспансеризацию для оценки репродуктивного здоровья женщин и мужчин (отдельно по мужчинам и женщинам)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муж/жен)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/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/3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/3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случаев экстракорпорального оплодотворения, по результатам которого у женщины наступила беременность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ветеранов боевых действий, получивших паллиативную медицинскую помощь и (или) лечебное (энтеральное) питание, из числа нуждающихся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лиц старше 65 лет, которым проведена противопневмококковая вакцинация (13-валентной и/или 23-валентной вакциной)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Критерии доступности медицинской помощи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Удовлетворённость населения доступностью медицинской помощи, в том числе городского и сельского населения (процентов числа опрошенных);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расходов на оказание медицинской помощи в условиях дневных стационаров в общих расходах на настоящую Программу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,9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расходов на оказание медицинской помощи в амбулаторных условиях в неотложной форме в общих расходах на настоящую Программу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,6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, получивших специализированную медицинскую помощь в стационарных условиях медицинских организаций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настоящей Программ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Число пациентов, которым оказана паллиативная медицинская помощь по месту их фактического пребывания за пределами Костромской области, на территории которого указанные пациенты зарегистрированы по месту жительств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Число пациентов, зарегистрированных на территории Костромской области по месту жительства, за оказание паллиативной медицинской помощи которым в медицинских организациях других субъектов Российской Федерации компенсированы затраты  на основании межрегионального соглашени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, страдающих хроническими неинфекционными заболеваниями, взятых под диспансерное наблюдение, в общем количестве пациентов, страдающих хроническими неинфекционными заболеваниями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, находящихся в стационарных организациях социального обслуживания и страдающих хроническими неинфекционными заболеваниями, получивших медицинскую помощь в рамках диспансерного наблюдения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граждан, обеспеченных лекарственными препаратами, в общем количестве льготных категорий граждан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детей в возрасте от 2 до 17 лет с диагнозом «сахарный диабет», обеспеченных медицинскими изделиями для непрерывного мониторинга уровня глюкозы в крови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spacing w:before="240" w:after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30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9:00Z</dcterms:created>
  <dc:creator>Светлана Петрова</dc:creator>
  <dc:description/>
  <cp:keywords/>
  <dc:language>en-US</dc:language>
  <cp:lastModifiedBy>Пользователь</cp:lastModifiedBy>
  <cp:lastPrinted>2019-03-06T10:42:00Z</cp:lastPrinted>
  <dcterms:modified xsi:type="dcterms:W3CDTF">2025-01-29T10:51:00Z</dcterms:modified>
  <cp:revision>7</cp:revision>
  <dc:subject/>
  <dc:title/>
</cp:coreProperties>
</file>