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доступности и качества медицинской помощи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итерии качества и доступности медицинской помощи, а также установленные их целевые значения на 2025-2027 годы указаны в таблице(в соответствии с постановлением АКО №97-а от 17.03.2025).</w:t>
      </w:r>
    </w:p>
    <w:p>
      <w:pPr>
        <w:pStyle w:val="ConsPlusNormal"/>
        <w:jc w:val="center"/>
        <w:rPr/>
      </w:pPr>
      <w:r>
        <w:rPr/>
      </w:r>
    </w:p>
    <w:tbl>
      <w:tblPr>
        <w:tblW w:w="909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1303"/>
        <w:gridCol w:w="1190"/>
        <w:gridCol w:w="1190"/>
        <w:gridCol w:w="121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 итогам 2024 год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 итогам 2025 год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 итогам 2026 года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итерии качества медицинской помощ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впервые выявленных заболеваний при профилактических медицинских осмотрах несовершеннолетних, в общем количестве впервые в жизни зарегистрированных заболеваний в течение года у несовершеннолетних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впервые выявленных онкологических заболеваний при профилактических медицинских осмотрах, в том числе в рамках диспансеризации, от общего количества лиц, прошедших указанные осмотр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,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,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острым инфарктом миокарда, которым проведена тромболитическая терапия в первые 12 часов от начала заболевания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обоснованных жалоб, в том числе на несоблюдение сроков ожидания оказания и на отказ в оказании медицинской помощи, предоставляемой в рамках Программ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хват диспансерным наблюдением граждан, состоящих на учёте в медицинской организации с диагнозом «Хроническая обструктивная болезнь лёгких», процентов в го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 с диагнозом «Хроническая сердечная недостаточность», находящихся под диспансерным наблюдением, получающих лекарственное обеспечение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хват диспансерным наблюдением граждан, состоящих на учёте в медицинской организации с диагнозом «Гипертоническая болезнь», процентов в го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хват диспансерным наблюдением граждан, состоящих на учёте в медицинской организвции с диагнозом «Сахарный диабет», процентов в го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,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«Женское бесплодие»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Число циклов ЭКО, выполняемых медицинской организацией, в течение одного года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женщин, у которых беременность после применения процедуры экстракорпорального оплодотворения (циклов с переносом эмбрионов) завершилась родами, в общем числе женщин, которым были проведены процедуры экстракорпорального оплодотворения (циклы с переносом эмбриона)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ациентов с гепатитом С, получивших противовирусную терапию, на 100 тыс. населения в год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, прооперированных в течение 2 дней после поступления в стационар по поводу перелома шейки бедра, от всех прооперированных по поводу указанного диагноза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, получающих лечебное (энтеральное) питание в рамках оказания паллиативной медицинской помощи, в общем количестве пациентов, нуждающихся в лечебном (энтеральном) питании при оказании паллиативной медицинской помощи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работающих граждан, состоящих на учёте по поводу хронического неинфекционного заболевания, которым проведено диспансерное наблюдение работающего гражданина в соответствии с Программой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лиц репродуктивного возраста, прошедших диспансеризацию для оценки репродуктивного здоровья женщин и мужчин (отдельно по мужчинам и женщинам)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муж/жен)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/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/3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/3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случаев экстракорпорального оплодотворения, по результатам которого у женщины наступила беременность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ветеранов боевых действий, получивших паллиативную медицинскую помощь и (или) лечебное (энтеральное) питание, из числа нуждающихся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Критерии доступности медицинской помощ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Удовлетворённость населения доступностью медицинской помощи, в том числе городского и сельского населения (процентов числа опрошенных);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расходов на оказание медицинской помощи в условиях дневных стационаров в общих расходах на настоящую Программу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,9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настоящую Программу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,6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, получивших специализированную медицинскую помощь в стационарных условиях медицинских организаций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настоящей Программ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Число пациентов, которым оказана паллиативная медицинская помощь по месту их фактического пребывания за пределами Костромской области, на территории которого указанные пациенты зарегистрированы по месту жительств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Число пациентов, зарегистрированных на территории Костромской област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 на основании межрегионального соглаше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ациентов, находящихся в стационарных организациях социального обслуживания и страдающих хроническими неинфекционными заболеваниями, получивших медицинскую помощь в рамках диспансерного наблюдения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граждан, обеспеченных лекарственными препаратами, в общем количестве льготных категорий граждан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детей в возрасте от 2 до 17 лет с диагнозом «сахарный диабет», обеспеченных медицинскими изделиями для непрерывного мониторинга уровня глюкозы в крови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Число случаев лечения в стационарных условиях на одну занятую должность врача медицинского подразделения, оказывающего специализированную, в том числе высокотехнологичную, медицинскую помощь 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еративная активность на одну занятую должность врача хирургической специальности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before="240" w:after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30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9:00Z</dcterms:created>
  <dc:creator>Светлана Петрова</dc:creator>
  <dc:description/>
  <cp:keywords/>
  <dc:language>en-US</dc:language>
  <cp:lastModifiedBy>Пользователь</cp:lastModifiedBy>
  <cp:lastPrinted>2019-03-06T10:42:00Z</cp:lastPrinted>
  <dcterms:modified xsi:type="dcterms:W3CDTF">2025-06-23T07:49:00Z</dcterms:modified>
  <cp:revision>9</cp:revision>
  <dc:subject/>
  <dc:title/>
</cp:coreProperties>
</file>