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оступности и качества медицинской помощ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качества и доступности медицинской помощи, а также установленные их целевые значения на 2024-2026 годы указаны в таблиц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303"/>
        <w:gridCol w:w="1190"/>
        <w:gridCol w:w="1190"/>
        <w:gridCol w:w="12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4 год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4 год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6 год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,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Бронхиальная астма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Хроническая обструктивная болезнь лёгких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диагнозом «Хроническая сердечная недостаточность», находящихся под диспансерным наблюдением, получающих лекарственное обеспечение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Гипертоническая болезнь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вции с диагнозом «Сахарный диабет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циклов ЭКО, выполняемых медицинской организацией, в течение одного год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а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ботающих граждан, состоящих на учё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Удовлетворённость населения доступностью медицинской помощи, в том числе городского и сельского населения (процентов числа опрошенных);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;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4-07-01T11:40:00Z</dcterms:modified>
  <cp:revision>3</cp:revision>
  <dc:subject/>
  <dc:title/>
</cp:coreProperties>
</file>