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sz w:val="28"/>
          <w:szCs w:val="28"/>
          <w:u w:val="none"/>
        </w:rPr>
        <w:t xml:space="preserve">Критерии доступности и качества медицинской помощи 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ритерии качества и доступности медицинской помощи, а также установленные их целевые значения на 2023-2025 годы указаны в таблиц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303"/>
        <w:gridCol w:w="1190"/>
        <w:gridCol w:w="1190"/>
        <w:gridCol w:w="12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начения по итогам 2023 год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начения по итогам 2024 год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начения по итогам 2025 год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,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пациентов со злокачественными новообразованиями</w:t>
            </w:r>
            <w:r>
              <w:rPr>
                <w:sz w:val="24"/>
                <w:szCs w:val="24"/>
                <w:shd w:fill="auto" w:val="clear"/>
              </w:rPr>
              <w:t>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z w:val="24"/>
                <w:szCs w:val="24"/>
                <w:shd w:fill="auto" w:val="clear"/>
              </w:rPr>
              <w:t>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9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9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z w:val="24"/>
                <w:szCs w:val="24"/>
                <w:shd w:fill="auto" w:val="clear"/>
              </w:rPr>
              <w:t>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z w:val="24"/>
                <w:szCs w:val="24"/>
                <w:shd w:fill="auto" w:val="clear"/>
              </w:rPr>
              <w:t>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z w:val="24"/>
                <w:szCs w:val="24"/>
                <w:shd w:fill="auto" w:val="clear"/>
              </w:rPr>
              <w:t>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1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hd w:fill="auto" w:val="clear"/>
              </w:rPr>
              <w:t>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 </w:t>
            </w:r>
            <w:r>
              <w:rPr>
                <w:shd w:fill="auto" w:val="clear"/>
              </w:rPr>
              <w:t>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чаев госпитализации с диагнозом «Бронхиальная астма»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чаев госпитализации с диагнозом «Хроническая обструктивная болезнь лёгких»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чаев госпитализации с диагнозом «Хроническая сердечная недостаточность»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чаев госпитализации с диагнозом «Гипертоническая болезнь»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чаев госпитализации с диагнозом «Сахарный диабет»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29,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Удовлетворённость </w:t>
            </w:r>
            <w:r>
              <w:rPr>
                <w:shd w:fill="auto" w:val="clear"/>
              </w:rPr>
              <w:t>населения доступностью медицинской помощи, в том числе городского и сельского населения (процентов числа опрошенных);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hd w:fill="auto" w:val="clear"/>
              </w:rPr>
              <w:t>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hd w:fill="auto" w:val="clear"/>
              </w:rPr>
              <w:t>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;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hd w:fill="auto" w:val="clear"/>
              </w:rPr>
              <w:t>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Доля </w:t>
            </w:r>
            <w:r>
              <w:rPr>
                <w:shd w:fill="auto" w:val="clear"/>
              </w:rPr>
              <w:t>объёма специализированной, в том числе высокотехнологичной, медицинской помощи, с коэффициентом относительной затратоёмкости, равным 2 и более, в объёме оказанной специализированной, в том числе высокотехнологичной, медицинской помощ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bidi w:val="0"/>
        <w:spacing w:before="240" w:after="0"/>
        <w:jc w:val="center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dc:language>en-US</dc:language>
  <cp:lastModifiedBy>User</cp:lastModifiedBy>
  <cp:lastPrinted>2019-03-06T10:42:00Z</cp:lastPrinted>
  <dcterms:modified xsi:type="dcterms:W3CDTF">2017-04-13T11:37:00Z</dcterms:modified>
  <cp:revision>4</cp:revision>
  <dc:subject/>
  <dc:title/>
</cp:coreProperties>
</file>