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7002"/>
      </w:tblGrid>
      <w:tr>
        <w:trPr/>
        <w:tc>
          <w:tcPr>
            <w:tcW w:w="7001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2" w:type="dxa"/>
            <w:tcBorders/>
          </w:tcPr>
          <w:p>
            <w:pPr>
              <w:pStyle w:val="ConsPlusNormal"/>
              <w:rPr/>
            </w:pPr>
            <w:r>
              <w:rPr/>
              <w:t>Приложение №1 к протоколу №2 заседания комиссии по разработке ТП ОМС от 22.01.202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бъёмы и стоимость медицинской помощи на 2025 год по территориальной программе обязательного медицинского страхова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420"/>
        <w:gridCol w:w="650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ГБУЗ СП г.Нерехт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на 2025 год по территориальной программе госгарантий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ещения с профилактическими целям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ё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3 285,50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овые посещения по заболеванию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ё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 550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 569 964,40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ё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636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 177 466,90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5-01-29T11:02:00Z</dcterms:modified>
  <cp:revision>5</cp:revision>
  <dc:subject/>
  <dc:title/>
</cp:coreProperties>
</file>