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ведения о  медицинских  работниках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аствующих в предоставлении платных медицинских услуг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бластное государственное бюджетное учреждение здравоохранения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«Стоматологическая поликлиника  г. Нерехты»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415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30"/>
        <w:gridCol w:w="2115"/>
        <w:gridCol w:w="4020"/>
        <w:gridCol w:w="3880"/>
        <w:gridCol w:w="40"/>
        <w:gridCol w:w="30"/>
      </w:tblGrid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Ф.И.О.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Должность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ведения об образован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 образовани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пециализац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ементьев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Андрей Валерьевич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Врач-стоматолог-ортопед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ГОУ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ВПО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Тверская государственная медицинская академия Федерального агенства по здравоохранению и социальному развитию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СВ 0551936 ,рег.номер 279 от 24.06.2005 год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38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4.2023г. №2022.12149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4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ортопедическа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онная категор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ментьева Анна Сергеев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хирур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ГОУ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П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«Тверская государственная медицинская академия Федерального агенства по здравоохранению и социальному развитию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С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2081090,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г.номер 16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27.06.2008 год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Специальность: стоматология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38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Многопрофильный Учебный Центр Дополнительно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бразовательный стандар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специалист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77242005958, рег.номер 0514-31 выдан 14.05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хирургическа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илорадова Ольга Серг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терапев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ОУ ВПО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Тверская государственная медицинская  академ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инистерства здравоохранения Российской Федерации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№ ВСБ 0200967 от 19.06.2004 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Специальность: стоматология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Министерство здравоохранения Российской Федерации, Выписка о прохождении периодической аккредитации 28.03.2023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2022.582169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терапевт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1 квалификационная категор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Министерство здравоохранения Российской Федерации, Выписка о прохождении периодической аккредитации 27.07.2022г. №2022.582169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7.07.2027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хирург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«Центр Специализированного Образования «Проф-Ресурс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62242534891, рег.номер 5/17/16-10/20-C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25.03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дет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мехов Виталий Александрович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врач-стоматолог-ортопед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алининский государственный медицинский институт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-I № 415440, рег.номер 7140 от 29.06.197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Специальность: фельдшерская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фельдшер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0.05.2023г. №2022.24334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5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лубева Наталья Серг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бластное государственное Костромское базовое медицинское училищ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Героя Советского Союза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3920681, рег.номер 9908 от 01.07.200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116227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111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-3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17.11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17.11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урьева Татьяна Федо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рач-стоматолог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 162218, рег.номер 814 от 01.07.1994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врачебн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ФГБО УВО «Чувашский государственный университет имени И.Н. Ульян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Диплом 102105 0559515, рег. номер 8403 от 02.07.2018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4.2023г. №2022.24326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ьно до 25.04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бщей практики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мидович Ирина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Областное государственное Костромское базов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СБ 0206371, рег.номер 6048 от 01.07.1998 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819750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127 от 28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(действителен до 28.02.2024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Егорова Дарья Михайл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ОУ СП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"Костромской областной медицинский  колледж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 Героя Советского Союза С.А. Богомолов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 44 СПА 0001323,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 103250 от 30.06.201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819751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128 от 28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(действителен до 28.02.2024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ороткова Юлия Никола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бластное государственное Костромское базов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1934770, рег.номер 9157 от 30.06.2000 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6159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Логинова Юлия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У СПО Московский медицинский колледж железнодорожного транспорта МПС РФ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4596589, рег.номер 4238 от 01.07.2004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3г. №2022.252421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1.01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Шовырина Ири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НТ №046560, рег.номер 5466 от 05.07.198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врачебн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9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7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0.02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строумова Наталья Иван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аршая 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Т №046026 от 28.02.1992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819707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85 от 21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1.02.2024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 в стоматологии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Бахметьева Ири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162471, рег.номер 2657  от 28.02.199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7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 (действителен до 20.02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рбунова Жан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НТ № 020126, рег.номер №2090 от 27.02.199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фельдшер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69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(действителен до 20.02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озина Наталья Вита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БО УВПО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вановская государственная медицинская академия”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КА №18090 от 14.06.201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7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(действителен до 20.02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естринское дело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онная 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акарова Наталья Владимировна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 с отличием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ЖТ №813917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28.02.1992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БПОУ “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остромской лбластной медицинский колледж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Героя Советского Союза С.А. Богомол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08442418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970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 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1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(действителен до 21.02.2024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нина Оксана Витал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№1116638, рег.номер 2931 от 30.06.2000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ПОУ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ОМ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 0844241819710, рег.номер 88 от 21.02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(действителен до 21.02.2024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урина Мария Леонид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0206473, рег.номер 2856 от 01.07.1998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8.03.2023г. №2022.257718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нисова Наталья Вячеслав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Ярославское медицинское училище №1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ПТ №012143 от 27.06.1990г.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техн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04984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ысш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ая квалификационн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атегор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ербня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Надежда Анатол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ГОБУ СПО «Шарьинский медицинский колледж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№114405 0000124, рег.номер 4240 от 27.06.2015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 ортопед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117718102480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г.номер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0220-16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0.02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(действителен до 20.02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ртопед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 квалификационная 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узяхина Лариса Валер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ЗТ-I № 471506, рег.номер 3802 от 04.07.198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техн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04973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Филимонова Яна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аборан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1116672, рег.номер 2974 от 30.06.200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ская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242122426, рег.номер 0930-51 от 30.09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9.2024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очина Алёна Серг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аборан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ГБПОУ «Костромской областной медицинский колледж имени Героя Советского Союза С.А. Богомол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114424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17300 выдан 30.06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медицинская сестра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039324, рег.номер 1026-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26.10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ьна до 26.10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Нукрева Анастасия Евген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Зубной техник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ГБПОУ Владимирской области «Владимирский базовый медицинский колледж» город Владимир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Диплом 113324 №3888510 выдан 30.06.2020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 ортопед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ГБПОУ Владимирской области «Владимирский базовый медицинский колледж» город Владимир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видетельство об аккредитации специалиста 772300301041 от 25.12.2020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(действительно до 25.12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Бахричева Светлана Игор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Зубной техник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ОГБ ПОУ «Шарьинский медицинский колледж» г.Шарья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диплом 114405 №0000603 выдан 30.06.2022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 ортопед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ГБ ПОУ «Шарьинский медицинский колледж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Выписка о прохождении периодической аккредитации 02.08.2022г. №2022.424719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ьна до 02.08.2027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Стоматология ортопедическая</w:t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8T05:58:15Z</dcterms:modified>
  <cp:revision>5</cp:revision>
  <dc:subject/>
  <dc:title/>
</cp:coreProperties>
</file>