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ведения о  медицинских  работниках,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>участвующих в предоставлении платных медицинских услуг,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бластное государственное бюджетное учреждение здравоохранения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«Стоматологическая поликлиника  г. Нерехты»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1419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30"/>
        <w:gridCol w:w="2115"/>
        <w:gridCol w:w="4020"/>
        <w:gridCol w:w="3880"/>
        <w:gridCol w:w="40"/>
        <w:gridCol w:w="40"/>
        <w:gridCol w:w="30"/>
      </w:tblGrid>
      <w:tr>
        <w:trPr>
          <w:trHeight w:val="2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Ф.И.О.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Должность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ведения об образован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б образовани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пециализац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ментьева Анна Сергеевн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рач-стоматолог-хирур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ГОУ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П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«Тверская государственная медицинская академия Федерального агенства по здравоохранению и социальному развитию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ВС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2081090,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г.номер 16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27.06.2008 год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Специальность: стоматология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врач-стоматолог</w:t>
            </w:r>
          </w:p>
        </w:tc>
        <w:tc>
          <w:tcPr>
            <w:tcW w:w="38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Многопрофильный Учебный Центр Дополнительного профессион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бразовательный стандарт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специалист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77242005958, рег.номер 0514-31 выдан 14.05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8.03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хирургическа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илорадова Ольга Серг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рач-стоматолог-терапев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ОУ ВПО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Тверская государственная медицинская  академ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инистерства здравоохранения Российской Федерации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№ ВСБ 0200967 от 19.06.2004 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Специальность: стоматология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врач-стоматолог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нистерство здравоохранения Российской Федерации, Выписка о прохождении периодической аккредитации 28.03.2023г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22.58216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8.03.2028г.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оматология терапевтическ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нистерство здравоохранения Российской Федерации, Выписка о прохождении периодической аккредитации 27.07.2022г. №2022.58216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7.07.2027г.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оматология хирургическ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«Центр Специализированного Образования «Проф-Ресурс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ертификат 1162242534891, рег.номер 5/17/16-10/2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C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 25.03.2020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5.03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Стоматология дет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мехов Виталий Александрович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врач-стоматолог-ортопед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алининский государственный медицинский институт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В-I № 415440, рег.номер 7140 от 29.06.1978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Специальность: фельдшерская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фельдшер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0.05.2023г. №2022.24334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5.2028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ортопедиче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лубева Наталья Серг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Областное государственное Костромское базовое медицинское училище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Героя Советского Союза 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3920681, рег.номер 9908 от 01.07.200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77181116227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111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-3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17.11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17.11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урьева Татьяна Федо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рач-стоматолог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УТ № 162218, рег.номер 814 от 01.07.1994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врачебн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ФГБО УВО «Чувашский государственный университет имени И.Н. Ульянова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Диплом 102105 0559515, рег. номер 8403 от 02.07.2018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врач-стоматолог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4.2023г. №2022.24326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ьно до 25.04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бщей практики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мидович Ирина Алекс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Областное государственное Костромское базов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СБ 0206371, рег.номер 6048 от 01.07.1998 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4г. №2022.3955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1.2029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Егорова Дарья Михайл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ОУ СП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"Костромской областной медицинский  колледж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 Героя Советского Союза С.А. Богомолов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 44 СПА 0001323,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 103250 от 30.06.2011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4г. №2022.75955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1.2029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ороткова Юлия Никола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Областное государственное Костромское базов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1934770, рег.номер 9157 от 30.06.2000 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7.2023г. №2022.16159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5.07.2028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Логинова Юлия Алекс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У СПО Московский медицинский колледж железнодорожного транспорта МПС РФ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4596589, рег.номер 4238 от 01.07.2004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3г. №2022.2524218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1.01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Шовырина Ирина Владими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НТ №046560, рег.номер 5466 от 05.07.198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врачебн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6.11.2024г. №2022.3945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6.11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строумова Наталья Иван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аршая 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Т №046026 от 28.02.1992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4г. №2022.161678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1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Бахметьева Ирина Владими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УТ №162471, рег.номер 2657  от 28.02.1996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4.12.2024г. №2022.248603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4.12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рбунова Жанна Владими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НТ № 020126, рег.номер №2090 от 27.02.199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фельдшер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4.12.2024г. №2022.248706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4.12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озина Наталья Вита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БО УВПО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вановская государственная медицинская академия”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КА №18090 от 14.06.201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медицинская сестр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4.12.2024г. №2022.248769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4.12.2029г.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 квалификационная 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акарова Наталья Владимировна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 с отличием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ЖТ №813917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т 28.02.1992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4г. №2022.248862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1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ронина Оксана Витал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№1116638, рег.номер 2931 от 30.06.2000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медицинская сестра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4г. №2022.577085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1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урина Мария Леонид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0206473, рег.номер 2856 от 01.07.1998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медицинская сестра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8.03.2023г. №2022.2577185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8.03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нисова Наталья Вячеслав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убной техник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Ярославское медицинское училище №1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ПТ №012143 от 27.06.1990г.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техн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техник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7.2023г. №2022.1049841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5.07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ртопедическа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ысш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ая квалификационна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атегори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узяхина Лариса Валер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убной техник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ЗТ-I № 471506, рег.номер 3802 от 04.07.1986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техн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техник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7.2023г. №2022.104973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5.07.2028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ртопедиче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Филимонова Яна Алекс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аборан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1116672, рег.номер 2974 от 30.06.200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ская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3.07.2024г. №2022.292123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3.07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очина Алёна Серг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аборан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ГБПОУ «Костромской областной медицинский колледж имени Героя Советского Союза С.А. Богомолова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114424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517300 выдан 30.06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медицинская сестра</w:t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77181039324, рег.номер 1026-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26.10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ьна до 26.10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огия</w:t>
            </w:r>
          </w:p>
        </w:tc>
      </w:tr>
    </w:tbl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28T05:58:15Z</dcterms:modified>
  <cp:revision>5</cp:revision>
  <dc:subject/>
  <dc:title/>
</cp:coreProperties>
</file>