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u w:val="singl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Сведения о  медицинских  работниках,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u w:val="single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  <w:lang w:val="ru-RU"/>
        </w:rPr>
        <w:t>участвующих в предоставлении платных медицинских услуг,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Областное государственное бюджетное учреждение здравоохранения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u w:val="single"/>
          <w:shd w:fill="auto" w:val="clear"/>
        </w:rPr>
        <w:t>«Стоматологическая поликлиника  г. Нерехты»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tbl>
      <w:tblPr>
        <w:tblW w:w="14567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330"/>
        <w:gridCol w:w="2115"/>
        <w:gridCol w:w="4020"/>
        <w:gridCol w:w="3880"/>
        <w:gridCol w:w="40"/>
        <w:gridCol w:w="40"/>
        <w:gridCol w:w="407"/>
      </w:tblGrid>
      <w:tr>
        <w:trPr>
          <w:trHeight w:val="28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FFFFFF" w:val="clear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FFFFFF" w:val="clear"/>
              </w:rPr>
              <w:t>Ф.И.О.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FFFFFF" w:val="clear"/>
              </w:rPr>
              <w:t>Должность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ведения об образовани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FFFFFF" w:val="clear"/>
              </w:rPr>
              <w:t>диплом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б образовании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пециализац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ементьева Анна Сергеевна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Врач-стоматолог-хирург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ысш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ГОУ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ПО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«Тверская государственная медицинская академия Федерального агенства по здравоохранению и социальному развитию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ВС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2081090,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ег.номер 168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27.06.2008 год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Специальность: стоматология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Квалификация: врач-стоматолог</w:t>
            </w:r>
          </w:p>
        </w:tc>
        <w:tc>
          <w:tcPr>
            <w:tcW w:w="3880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Многопрофильный Учебный Центр Дополнительного профессион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бразовательный стандарт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»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Сертификат специалиста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177242005958, рег.номер 0514-31 выдан 14.05.201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28.03.2028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 хирургическа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илорадова Ольга Серге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врач-стоматолог-терапев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ысш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ГОУ ВПО 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Тверская государственная медицинская  академи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Министерства здравоохранения Российской Федерации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№ ВСБ 0200967 от 19.06.2004 г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Специальность: стоматология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Квалификация: врач-стоматолог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инистерство здравоохранения Российской Федерации, Выписка о прохождении периодической аккредитации 28.03.2023г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2022.58216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действителен до 28.03.2028г.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оматология терапевтическа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Министерство здравоохранения Российской Федерации, Выписка о прохождении периодической аккредитации 27.07.2022г. №2022.58216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действителен до 27.07.2027г.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оматология хирургическая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8.01.2030г. №2022.161862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т 30.01.2025г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действителен до 28.01.2030г.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Стоматология детска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3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мехов Виталий Александрович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врач-стоматолог-ортопед 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ысш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Калининский государственный медицинский институт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В-I № 415440, рег.номер 7140 от 29.06.1978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Calibri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 xml:space="preserve">Специальность: фельдшерская 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Квалификация: фельдшер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3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30.05.2023г. №2022.243343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30.05.2028г.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 ортопедическа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4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Шувалов Николай Михайлович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рач-стоматолог-ортопед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Высшее специальное образование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ГБО УВО «Ивановская государственная медицинская академия» Министерства здравоохранения Российской Федерации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Диплом 103724 № 6026769, рег.номер 31264 от 24.06.2021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Специальность: стоматология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 xml:space="preserve">Квалификация: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val="ru-RU"/>
              </w:rPr>
              <w:t>врач-стоматолог</w:t>
            </w:r>
          </w:p>
        </w:tc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едеральное государственное бюджетное образовательное учреждение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, Выписка о прохождении периодической аккредитации 06.03.2025г. №2022.4086306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действителен до 02.07.2029г.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томатология ортопедическа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5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Голубева Наталья Серге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Областное государственное Костромское базовое медицинское училище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им. Героя Советского Союза С.А. Богомолов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3920681, рег.номер 9908 от 01.07.2003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томатологи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врач</w:t>
            </w:r>
          </w:p>
        </w:tc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МУЦ ДПО «Образовательный стандарт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1177181116227 ,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рег.номер 1117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-31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17.11.202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17.11.2025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оматология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квалификационна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6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Гурьева Татьяна Федор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рач-стоматолог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Костромское медицинское училище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УТ № 162218, рег.номер 814 от 01.07.1994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зубоврачебн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врач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ысш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ФГБО УВО «Чувашский государственный университет имени И.Н. Ульянова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Диплом 102105 0559515, рег. номер 8403 от 02.07.2018г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томатологи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врач-стоматолог</w:t>
            </w:r>
          </w:p>
        </w:tc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5.04.2023г. №2022.243263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ьно до 25.04.2028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 общей практики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7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емидович Ирина Алексе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Областное государственное Костромское базовое медицинское училище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Диплом СБ 0206371, рег.номер 6048 от 01.07.1998 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томатологи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врач</w:t>
            </w:r>
          </w:p>
        </w:tc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31.01.2024г. №2022.3955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30.01.2029г.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8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Егорова Дарья Михайл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ГОУ СПО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 "Костромской областной медицинский  колледж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им Героя Советского Союза С.А. Богомолова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Диплом  44 СПА 0001323,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рег.номер  103250 от 30.06.2011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томатологи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врач</w:t>
            </w:r>
          </w:p>
        </w:tc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31.01.2024г. №2022.75955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30.01.2029г.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квалификационна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9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ороткова Юлия Никола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Областное государственное Костромское базовое медицинское училище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1934770, рег.номер 9157 от 30.06.2000 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томатологи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врач</w:t>
            </w:r>
          </w:p>
        </w:tc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5.07.2023г. №2022.161593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25.07.2028г.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 xml:space="preserve">квалификационная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Логинова Юлия Алексе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ГОУ СПО Московский медицинский колледж железнодорожного транспорта МПС РФ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4596589, рег.номер 4238 от 01.07.2004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томатологи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Квалификация: зубной врач</w:t>
            </w:r>
          </w:p>
        </w:tc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31.01.2023г. №2022.2524218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31.01.2028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Шовырина Ирина Владимир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Зубной врач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Костромское  медицинское училище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НТ №046560, рег.номер 5466 от 05.07.198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зубоврачебн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Квалификация: зубной врач</w:t>
            </w:r>
          </w:p>
        </w:tc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6.11.2024г. №2022.39453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действителен до 26.11.2029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строумова Наталья Иван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таршая медицинская сестр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Т №046026 от 28.02.1992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лечебн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фельдшер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31.01.2024г. №2022.161678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30.01.2029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стринское дело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Бахметьева Ирина Владимир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ая сестр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УТ №162471, рег.номер 2657  от 28.02.1996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лечебн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фельдшер</w:t>
            </w:r>
          </w:p>
        </w:tc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4.12.2024г. №2022.2486034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действителен до 24.12.2029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естринское дело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4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Горбунова Жанна Владимир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ая сестр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НТ № 020126, рег.номер №2090 от 27.02.199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фельдшерск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фельдшер</w:t>
            </w:r>
          </w:p>
        </w:tc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4.12.2024г. №2022.2487063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действителен до 24.12.2029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естринское дело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озина Наталья Витальевн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ая сестр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ысш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ГБО УВПО «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Ивановская государственная медицинская академия”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КА №18090 от 14.06.2013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естринск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медицинская сестра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4.12.2024г. №2022.248769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действителен до 24.12.2029г.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Сестринск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2 квалификационная категор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6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акарова Наталья Владимировна</w:t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  <w:shd w:fill="auto" w:val="clea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hd w:fill="auto" w:val="clear"/>
              </w:rPr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ая сестр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 с отличием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ЖТ №813917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от 28.02.1992г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лечебн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фельдшер</w:t>
            </w:r>
          </w:p>
        </w:tc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31.01.2024г. №2022.248862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30.01.2029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стринское дело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7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Пронина Оксана Виталь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Медицинская сестр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№1116638, рег.номер 2931 от 30.06.2000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естринск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медицинская сестра</w:t>
            </w:r>
          </w:p>
        </w:tc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31.01.2024г. №2022.577085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30.01.2029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стринское дело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8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урина Мария Леонид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ая сестр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0206473, рег.номер 2856 от 01.07.1998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естринск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Квалификация: медицинская сестра</w:t>
            </w:r>
          </w:p>
        </w:tc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8.03.2023г. №2022.2577185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28.03.2028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естринское дело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19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енисова Наталья Вячеславо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Зубной техник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Ярославское медицинское училище №1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Диплом ПТ №012143 от 27.06.1990г.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зуботехническ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техник</w:t>
            </w:r>
          </w:p>
        </w:tc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5.07.2023г. №2022.1049841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25.07.2028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 ортопедическая</w:t>
            </w:r>
          </w:p>
          <w:p>
            <w:pPr>
              <w:pStyle w:val="Normal"/>
              <w:spacing w:lineRule="atLeast" w:line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ысш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ая квалификационная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категори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Кузяхина Лариса Валерь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Зубной техник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Костромское медицинское училище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ЗТ-I № 471506, рег.номер 3802 от 04.07.1986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зуботехническая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убной техник</w:t>
            </w:r>
          </w:p>
        </w:tc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5.07.2023г. №2022.1049732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ен до 25.07.2028г.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томатология ортопедическа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Филимонова Яна Алексе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ентгенолаборант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Нерехтско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медицинское училище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Диплом СБ 1116672, рег.номер 2974 от 30.06.200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лечебн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фельдшерская</w:t>
            </w:r>
          </w:p>
        </w:tc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о-методический центр по непрерывному медицинскому и фармацевтическому образованию» Министерства здравоохранения Российской Федерации, Выписка о прохождении периодической аккредитации 23.07.2024г. №2022.292123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(действителен до 23.07.2029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ентгенология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очина Алёна Сергеевна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ентгенолаборант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реднее специальное образование.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ГБПОУ «Костромской областной медицинский колледж имени Героя Советского Союза С.А. Богомолова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Диплом 114424 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2517300 выдан 30.06.2019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пециальность: сестринское дело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Квалификация: змедицинская сестра</w:t>
            </w:r>
          </w:p>
        </w:tc>
        <w:tc>
          <w:tcPr>
            <w:tcW w:w="43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ООО МУЦ ДПО «Образовательный стандарт»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>Сертификат 1177181039324, рег.номер 1026-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С02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</w:rPr>
              <w:t xml:space="preserve"> от 26.10.2020г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  <w:lang w:val="ru-RU"/>
              </w:rPr>
              <w:t>(действительна до 26.10.2025г.)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hd w:fill="auto" w:val="clear"/>
                <w:lang w:val="ru-RU"/>
              </w:rPr>
              <w:t>Рентгенология</w:t>
            </w:r>
          </w:p>
        </w:tc>
      </w:tr>
    </w:tbl>
    <w:p>
      <w:pPr>
        <w:pStyle w:val="Normal"/>
        <w:spacing w:lineRule="atLeast" w:line="100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auto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5-28T05:58:15Z</dcterms:modified>
  <cp:revision>5</cp:revision>
  <dc:subject/>
  <dc:title/>
</cp:coreProperties>
</file>