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здравоохран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февраля 2017 г. №1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о рассчитываемой за 2022 год среднемесячной заработной плате руководителей, их заместителей, главных бухгалтеров областных государственных медицинских организаций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827"/>
        <w:gridCol w:w="1662"/>
        <w:gridCol w:w="2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ластной государственной медицинской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читываемой за календарный год среднемесячной заработной пл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здравоохранения «Стоматологическая поликлиника г.Нерех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ихаил Виктор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2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здравоохранения «Стоматологическая поликлиника г.Нерех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ветлана Никола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87,5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0:00Z</dcterms:created>
  <dc:creator>User</dc:creator>
  <dc:description/>
  <dc:language>en-US</dc:language>
  <cp:lastModifiedBy>User</cp:lastModifiedBy>
  <dcterms:modified xsi:type="dcterms:W3CDTF">2017-03-15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