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 к приказу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а здравоохранения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тромской области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27» февраля 2017 г. №111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едоставления информации о рассчитываемой за 2024 год среднемесячной заработной плате руководителей, их заместителей, главных бухгалтеров областных государственных медицинских организаций Костром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51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368"/>
        <w:gridCol w:w="1827"/>
        <w:gridCol w:w="1662"/>
        <w:gridCol w:w="2261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областной государственной медицинской организаци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рассчитываемой за календарный год среднемесячной заработной плате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е государственное бюджетное учреждение здравоохранения «Стоматологическая поликлиника г.Нерехты»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врач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 Михаил Викторович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 373,48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е государственное бюджетное учреждение здравоохранения «Стоматологическая поликлиника г.Нерехты»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бьева Светлана Николаевн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 679,38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0:55:00Z</dcterms:created>
  <dc:creator>User</dc:creator>
  <dc:description/>
  <dc:language>en-US</dc:language>
  <cp:lastModifiedBy>Пользователь</cp:lastModifiedBy>
  <dcterms:modified xsi:type="dcterms:W3CDTF">2025-02-18T10:5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