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казатели доступности и качества медицинской помощи 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ГБУЗ «Стоматологическая поликлиника г. Нерехты»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 состоянию на 01.01.20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191"/>
        <w:gridCol w:w="2519"/>
        <w:gridCol w:w="1349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ы измерен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 качества медицинской помощ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Длительность ожидания в регистратуре на приём к врачу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ённос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95,70%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Удовлетворённость работой врач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ённос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5,90%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Доступность врачей-специалистов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ённос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7,40%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вень технического оснащени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ённос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60,20%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обоснованных жалоб, в том числе на отказ в оказании медицинской помощи, предоставляемой в рамках Программы госгаранти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bookmarkStart w:id="0" w:name="P018300B1"/>
            <w:bookmarkEnd w:id="0"/>
            <w:r>
              <w:rPr>
                <w:color w:val="000000"/>
              </w:rPr>
              <w:t>Обеспеченность населения врачами - всего населения</w:t>
            </w:r>
            <w:r>
              <w:rPr>
                <w:color w:val="000000"/>
                <w:lang w:val="ru-RU"/>
              </w:rPr>
              <w:t>, в т.ч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 10 тыс. человек на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казывающими медицинскую помощь в амбулаторных условиях - всего населени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 10 тыс. человек на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</w:rPr>
              <w:t xml:space="preserve">Обеспеченность населения </w:t>
            </w:r>
            <w:r>
              <w:rPr>
                <w:color w:val="000000"/>
                <w:lang w:val="ru-RU"/>
              </w:rPr>
              <w:t>средним медицинским персоналом</w:t>
            </w:r>
            <w:r>
              <w:rPr>
                <w:color w:val="000000"/>
              </w:rPr>
              <w:t xml:space="preserve"> - всего населени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 10 тыс. человек на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казывающими медицинскую помощь в амбулаторных условиях - всего населения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 10 тыс. человек на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ость деятельности медицинской организации на основе оценки выполнения функции врачебной должности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3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7:00Z</dcterms:created>
  <dc:creator>Пользователь</dc:creator>
  <dc:description/>
  <cp:keywords/>
  <dc:language>en-US</dc:language>
  <cp:lastModifiedBy>Пользователь</cp:lastModifiedBy>
  <cp:lastPrinted>2025-01-29T14:03:00Z</cp:lastPrinted>
  <dcterms:modified xsi:type="dcterms:W3CDTF">2025-01-31T05:15:00Z</dcterms:modified>
  <cp:revision>5</cp:revision>
  <dc:subject/>
  <dc:title/>
</cp:coreProperties>
</file>